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firstLine="360"/>
        <w:jc w:val="both"/>
        <w:rPr>
          <w:rStyle w:val="FontStyle51"/>
          <w:rFonts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Style w:val="FontStyle51"/>
          <w:rFonts w:cs="Calibri"/>
          <w:b/>
          <w:b/>
          <w:bCs w:val="false"/>
          <w:sz w:val="24"/>
          <w:szCs w:val="24"/>
          <w:lang w:val="pl-PL"/>
        </w:rPr>
      </w:pPr>
      <w:r>
        <w:rPr/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60"/>
        <w:gridCol w:w="2910"/>
        <w:gridCol w:w="2051"/>
        <w:gridCol w:w="1621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  <w:t>HARMONOGRA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ZYTY STUDYJNEJ W DUBLINIE w dniach 10-17.11.2013r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zin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wadzący/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e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Niedziela</w:t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0.1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0.00-16.00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Przyjazd na miejsce, zakwaterowanie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8.00-19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Spotkanie organizacyj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Joanna Kotlar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hotel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Poniedziałek</w:t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1.1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2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pl-PL"/>
              </w:rPr>
              <w:t>Sesja „System ewaluacji  w Irlandii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Gerry Mac </w:t>
            </w:r>
            <w:r>
              <w:rPr>
                <w:u w:val="single"/>
              </w:rPr>
              <w:t xml:space="preserve">Ruair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ublin College  University (DCU)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4.45-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Wizyta w szkole podstawowe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potkanie z nauczycielam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coil San Treasa Mount Merrion</w:t>
            </w:r>
          </w:p>
        </w:tc>
      </w:tr>
      <w:tr>
        <w:trPr>
          <w:trHeight w:val="9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Wtorek</w:t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2.1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9.00-14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pl-PL"/>
              </w:rPr>
              <w:t>Warsztat „Jak powinniśmy wykorzystywać dane z ewaluacji w Polsce?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Janina Stojak, Agnieszka Arkusiń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hotel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Środa</w:t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3.11.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4.00-16.0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Wizyty w szkołach średnic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I grupa Alex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I szkoł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II grupa Dearbhl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II szkoł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6.30-18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Sesja „Kształcenie zawodowe w Irlandii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dr Marrie Griffe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DCU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Czwartek</w:t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4.1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0.00-12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Sesja „Badania edukacyjne/ewaluacyjne  w Irlandii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Joe O Hara, Gerry McNama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DCU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4.00-16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pl-PL"/>
              </w:rPr>
              <w:t>Sesja „ Wykorzystanie wyników ewaluacji w Irlandii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Peter Arche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epartment of Education and Skills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8.00-19.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rFonts w:eastAsia="Calibri" w:cs="Calibri"/>
                <w:lang w:val="pl-PL"/>
              </w:rPr>
              <w:t xml:space="preserve"> </w:t>
            </w:r>
            <w:r>
              <w:rPr>
                <w:lang w:val="pl-PL"/>
              </w:rPr>
              <w:t>„</w:t>
            </w:r>
            <w:r>
              <w:rPr>
                <w:lang w:val="pl-PL"/>
              </w:rPr>
              <w:t>Raport z ewaluacji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Spotkanie z inspektorem ds. ewaluacj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hote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Piątek</w:t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5.1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9.00-11.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Sesja implementacyjna „Wykorzystanie wyników ewaluacji w Polsce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Grzegorz Mazurkiewic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hote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pl-PL"/>
              </w:rPr>
              <w:t>Sesja podsumowująca  „Refleksje z wizyty w Irlandii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Janina Stojak, Agnieszka Arkusiń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hote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Sobota</w:t>
            </w:r>
          </w:p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6.1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1.30-13.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esja „Wykorzystywanie wyników ewaluacji – pomysły KO.”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hote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17.11.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06.00 -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pl-PL"/>
              </w:rPr>
            </w:pPr>
            <w:r>
              <w:rPr>
                <w:lang w:val="pl-PL"/>
              </w:rPr>
              <w:t>Powrót do Polski</w:t>
            </w:r>
          </w:p>
        </w:tc>
      </w:tr>
    </w:tbl>
    <w:p>
      <w:pPr>
        <w:pStyle w:val="Normal"/>
        <w:ind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5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230</wp:posOffset>
          </wp:positionH>
          <wp:positionV relativeFrom="paragraph">
            <wp:posOffset>27940</wp:posOffset>
          </wp:positionV>
          <wp:extent cx="7600950" cy="1147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7405</wp:posOffset>
          </wp:positionH>
          <wp:positionV relativeFrom="paragraph">
            <wp:posOffset>-145415</wp:posOffset>
          </wp:positionV>
          <wp:extent cx="7613650" cy="10452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odstpwZnak">
    <w:name w:val="Bez odstępów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00Z</dcterms:created>
  <dc:creator>milosz</dc:creator>
  <dc:description/>
  <cp:keywords/>
  <dc:language>en-US</dc:language>
  <cp:lastModifiedBy>indira</cp:lastModifiedBy>
  <cp:lastPrinted>2013-11-12T15:06:00Z</cp:lastPrinted>
  <dcterms:modified xsi:type="dcterms:W3CDTF">2013-11-12T14:07:00Z</dcterms:modified>
  <cp:revision>2</cp:revision>
  <dc:subject/>
  <dc:title/>
</cp:coreProperties>
</file>